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“</w:t>
      </w:r>
      <w:r>
        <w:rPr>
          <w:rFonts w:cs="Arial" w:ascii="Cambria" w:hAnsi="Cambria"/>
          <w:b/>
          <w:i/>
        </w:rPr>
        <w:t xml:space="preserve">raccolta dati nell’ambito degli studi di neuro-oncologia pediatrica”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da condursi presso la SOC Clinica Pediatrica</w:t>
      </w:r>
      <w:r>
        <w:rPr>
          <w:rFonts w:cs="Arial" w:ascii="Cambria" w:hAnsi="Cambria"/>
          <w:b/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1363 del 30.11.2022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  <w:i/>
        </w:rPr>
        <w:t>raccolta dati nell’ambito degli studi di neuro-oncologia pediatrica</w:t>
      </w:r>
      <w:r>
        <w:rPr>
          <w:rFonts w:cs="Arial" w:ascii="Cambria" w:hAnsi="Cambria"/>
          <w:b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laurea/diploma di laurea/laurea magistrale/laurea specialistica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conoscenza certificata della lingua inglese di livello almeno ....…....................................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conoscenza delle più diffuse applicazioni informatiche, in particolare del pacchetto    Microsoft Office e strumenti web (si ve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ei seguenti requisiti preferenziali; ……………………………………………………………...... (si veda curriculum)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9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2-12-06T07:29:00Z</dcterms:modified>
  <cp:revision>2</cp:revision>
  <dc:subject/>
  <dc:title/>
</cp:coreProperties>
</file>