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</w:r>
    </w:p>
    <w:p>
      <w:pPr>
        <w:pStyle w:val="TextBody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  <w:t>Friuli Centrale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>Via Pozzuolo, 33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VVISO PUBBLICO PER SOLI TITOLI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R L’ASSEGNAZIONE DI UNA BORSA DI RICERC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“</w:t>
      </w:r>
      <w:r>
        <w:rPr>
          <w:rFonts w:cs="Cambria" w:ascii="Cambria" w:hAnsi="Cambria"/>
          <w:b/>
          <w:bCs/>
        </w:rPr>
        <w:t xml:space="preserve">MIGLIORAMENTO DELLA SICUREZZA DEI MEDICINALI ATTRAVERSO LA VALUTAZIONE DELLE ADR QUALI POSSIBILI CAUSE DI ACCESSO ALLE STRUTTURE SANITARIE PUBBLICHE E SENSIBILIZZAZIONE ALL'APPROPRIATEZZA D'USO DI SPECIFICHE CATEGORIE DI FARMACI” DA CONDURSI PRESSO LA SOC </w:t>
      </w:r>
      <w:r>
        <w:rPr>
          <w:rFonts w:cs="Cambria" w:ascii="Cambria" w:hAnsi="Cambria"/>
          <w:b/>
        </w:rPr>
        <w:t>FARMACI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mbria" w:ascii="Cambria" w:hAnsi="Cambria"/>
        </w:rPr>
        <w:t>di partecipare all’avviso pubblico di cui al decreto n. 1252 del 04.12.2020 per l’assegnazione di una borsa di ricerca nell’ambito del proget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</w:rPr>
        <w:t>Miglioramento della sicurezza dei medicinali attraverso la valutazione delle ADR quali possibili cause di accesso alle strutture sanitarie pubbliche e sensibilizzazione all'appropriatezza d'uso di specifiche categorie di farmaci”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" w:ascii="Cambria" w:hAnsi="Cambria"/>
          <w:sz w:val="24"/>
          <w:szCs w:val="24"/>
          <w:lang w:eastAsia="it-IT"/>
        </w:rPr>
        <w:t>2) d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ssere in possesso del seguente codice fiscale: </w:t>
      </w:r>
      <w:r>
        <w:rPr>
          <w:rFonts w:cs="Cambria" w:ascii="Cambria" w:hAnsi="Cambria"/>
        </w:rPr>
        <w:t>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" w:ascii="Cambria" w:hAnsi="Cambria"/>
        </w:rPr>
        <w:t xml:space="preserve">3) di essere in possesso della cittadinanza: </w:t>
      </w:r>
      <w:r>
        <w:rPr>
          <w:rFonts w:cs="Cambria" w:ascii="Cambria" w:hAnsi="Cambria"/>
          <w:sz w:val="24"/>
          <w:szCs w:val="24"/>
        </w:rPr>
        <w:t xml:space="preserve">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" w:ascii="Cambria" w:hAnsi="Cambria"/>
          <w:sz w:val="24"/>
          <w:szCs w:val="24"/>
          <w:u w:val="single"/>
        </w:rPr>
        <w:t>PER I CITTADINI ITALIANI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Cambria" w:ascii="Cambria" w:hAnsi="Cambria"/>
          <w:u w:val="single"/>
        </w:rPr>
        <w:t>PER I CITTADINI NON ITALIANI</w:t>
      </w:r>
      <w:r>
        <w:rPr>
          <w:rFonts w:cs="Cambria" w:ascii="Cambria" w:hAnsi="Cambria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Cambria" w:ascii="Cambria" w:hAnsi="Cambria"/>
          <w:sz w:val="24"/>
          <w:szCs w:val="24"/>
        </w:rPr>
        <w:t xml:space="preserve">5) di </w:t>
      </w:r>
      <w:r>
        <w:rPr>
          <w:rFonts w:cs="Cambria" w:ascii="Cambria" w:hAnsi="Cambria"/>
          <w:sz w:val="24"/>
          <w:szCs w:val="24"/>
          <w:u w:val="single"/>
        </w:rPr>
        <w:t>essere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u w:val="single"/>
        </w:rPr>
        <w:t>non essere</w:t>
      </w:r>
      <w:r>
        <w:rPr>
          <w:rFonts w:cs="Cambria" w:ascii="Cambria" w:hAnsi="Cambria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 di essere in possesso dei seguenti requisiti di partecipazione:</w:t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ind w:left="284" w:hanging="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- laurea/diploma di laurea/laurea magistrale/laurea specialistica ……………………….......... durata legale del corso ……………………, classe di laurea ……………. conseguita in data …………………………. presso l’Università degli Studi di ……………………………………………………….…, con la seguente votazione ………….... ;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  <w:t>- abilitazione all’esercizio della professione di …………………………………… conseguita in data  ....…........................................ presso .....................................................................…… 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lang w:eastAsia="it-IT"/>
        </w:rPr>
        <w:t>- iscrizione all’albo dei ………………………………………………….;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dei seguenti requisiti preferenziali; ……………………………………………………………...... (si veda curriculum)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Cambria" w:ascii="Cambria" w:hAnsi="Cambria"/>
        </w:rPr>
        <w:t xml:space="preserve">7) </w:t>
      </w:r>
      <w:r>
        <w:rPr>
          <w:rFonts w:cs="Cambria" w:ascii="Cambria" w:hAnsi="Cambria"/>
          <w:sz w:val="24"/>
          <w:szCs w:val="24"/>
        </w:rPr>
        <w:t>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Via ……………………………….N. ………., CAP ……... Comune ………….. Provincia (…..)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) di allegare alla presente domanda: </w:t>
      </w:r>
    </w:p>
    <w:p>
      <w:pPr>
        <w:pStyle w:val="Paragrafoelenco"/>
        <w:spacing w:lineRule="auto" w:line="276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curriculum formativo e professionale in duplice copia (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ogo e data 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spacing w:lineRule="auto" w:line="360"/>
        <w:ind w:left="3546" w:right="0" w:firstLine="708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FIRM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   _______________________________</w:t>
      </w:r>
    </w:p>
    <w:p>
      <w:pPr>
        <w:pStyle w:val="Normal"/>
        <w:ind w:left="5664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per esteso e leggibile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0" w:right="0" w:firstLine="708"/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0" w:right="0" w:firstLine="708"/>
      <w:jc w:val="right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;Arial" w:hAnsi="Arial Unicode MS;Arial" w:eastAsia="Arial Unicode MS;Arial" w:cs="Arial Unicode M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lessandra</dc:creator>
  <dc:description/>
  <cp:keywords/>
  <dc:language>en-US</dc:language>
  <cp:lastModifiedBy>Di Blasio Paolo</cp:lastModifiedBy>
  <cp:lastPrinted>1995-11-21T17:41:00Z</cp:lastPrinted>
  <dcterms:modified xsi:type="dcterms:W3CDTF">2020-12-10T07:02:00Z</dcterms:modified>
  <cp:revision>4</cp:revision>
  <dc:subject/>
  <dc:title/>
</cp:coreProperties>
</file>