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  <w:u w:val="single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Cambria;Palatino Linotype"/>
          <w:szCs w:val="24"/>
          <w:lang w:val="it-IT"/>
        </w:rPr>
      </w:pPr>
      <w:r>
        <w:rPr>
          <w:rFonts w:cs="Cambria;Palatino Linotype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riuli Centrale</w:t>
      </w:r>
    </w:p>
    <w:p>
      <w:pPr>
        <w:pStyle w:val="Normal"/>
        <w:ind w:left="141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Via Pozzuolo, 330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mbria;Palatino Linotype" w:ascii="Cambria;Palatino Linotype" w:hAnsi="Cambria;Palatino Linotype"/>
          <w:b/>
          <w:bCs/>
        </w:rPr>
        <w:t>AVVISO PUBBLICO, PER TITOLI ED EVENTUALE COLLOQUIO, PER IL CONFERIMENTO DI UNA BORSA DI RICERCA FINALIZZATA ALLA REALIZZAZIONE DEL PROGETTO “AUDIT E FEEDBACK IN EMERGENZA: SVILUPPO DI STRUMENTI AVANZATI DI REALTÀ VIRTUALE E VALUTAZIONE UTENTI” (PROG.2-VALENT-CUP: J24I18000060001), DA CONDURSI PRESSO LA SOC DIREZIONE MEDICA DI PRESID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  <w:lang w:eastAsia="it-IT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;Palatino Linotype" w:ascii="Cambria;Palatino Linotype" w:hAnsi="Cambria;Palatino Linotype"/>
        </w:rPr>
        <w:t>di partecipare all’avviso pubblico di cui al decreto n. 55 del 21.01.2022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mbria;Palatino Linotype" w:ascii="Cambria;Palatino Linotype" w:hAnsi="Cambria;Palatino Linotype"/>
          <w:b/>
        </w:rPr>
        <w:t>“</w:t>
      </w:r>
      <w:r>
        <w:rPr>
          <w:rFonts w:cs="Cambria;Palatino Linotype" w:ascii="Cambria;Palatino Linotype" w:hAnsi="Cambria;Palatino Linotype"/>
          <w:b/>
        </w:rPr>
        <w:t>Audit e Feedback in Emergenza: sviluppo di strumenti avanzati di realtà virtuale e valutazione utent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  <w:lang w:eastAsia="it-IT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  <w:lang w:eastAsia="it-IT"/>
        </w:rPr>
      </w:pPr>
      <w:r>
        <w:rPr>
          <w:rFonts w:cs="Cambria;Palatino Linotype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  <w:lang w:eastAsia="it-IT"/>
        </w:rPr>
      </w:pPr>
      <w:r>
        <w:rPr>
          <w:rFonts w:cs="Cambria;Palatino Linotype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essere in possesso del seguente codice fiscale: </w:t>
      </w:r>
      <w:r>
        <w:rPr>
          <w:rFonts w:cs="Cambria;Palatino Linotype" w:ascii="Cambria;Palatino Linotype" w:hAnsi="Cambria;Palatino Linotype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</w:rPr>
        <w:t xml:space="preserve">3) di essere in possesso della cittadinanza: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Cambria;Palatino Linotype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  <w:u w:val="single"/>
        </w:rPr>
        <w:t>PER I CITTADINI NON ITALIANI</w:t>
      </w:r>
      <w:r>
        <w:rPr>
          <w:rFonts w:cs="Cambria;Palatino Linotype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5) di 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>essere</w:t>
      </w:r>
      <w:r>
        <w:rPr>
          <w:rFonts w:cs="Cambria;Palatino Linotype" w:ascii="Cambria;Palatino Linotype" w:hAnsi="Cambria;Palatino Linotype"/>
          <w:sz w:val="24"/>
          <w:szCs w:val="24"/>
        </w:rPr>
        <w:t>/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;Palatino Linotype" w:ascii="Cambria;Palatino Linotype" w:hAnsi="Cambria;Palatino Linotype"/>
        </w:rPr>
        <w:t xml:space="preserve">7) </w:t>
      </w:r>
      <w:r>
        <w:rPr>
          <w:rFonts w:cs="Cambria;Palatino Linotype" w:ascii="Cambria;Palatino Linotype" w:hAnsi="Cambria;Palatino Linotype"/>
          <w:sz w:val="24"/>
          <w:szCs w:val="24"/>
        </w:rPr>
        <w:t>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righ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7"/>
        <w:spacing w:lineRule="auto" w:line="360"/>
        <w:ind w:left="3546" w:right="0" w:firstLine="708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  <w:t>FIRMA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ind w:left="5664" w:hanging="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>(per esteso e leggibile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;Geneva" w:hAnsi="Tahoma;Geneva" w:eastAsia="Times New Roman" w:cs="Tahoma;Gene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;Geneva" w:hAnsi="Tahoma;Geneva" w:eastAsia="Times New Roman" w:cs="Tahoma;Gene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;Geneva" w:hAnsi="Tahoma;Geneva" w:cs="Tahoma;Genev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;Geneva" w:hAnsi="Tahoma;Geneva" w:eastAsia="Times New Roman" w:cs="Tahoma;Genev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Geneva" w:hAnsi="Tahoma;Geneva" w:eastAsia="Calibri" w:cs="Tahoma;Genev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;Geneva" w:hAnsi="Tahoma;Geneva" w:cs="Tahoma;Genev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9:00Z</dcterms:created>
  <dc:creator>Alessandra</dc:creator>
  <dc:description/>
  <cp:keywords/>
  <dc:language>en-US</dc:language>
  <cp:lastModifiedBy>Administrator</cp:lastModifiedBy>
  <cp:lastPrinted>1995-11-21T17:41:00Z</cp:lastPrinted>
  <dcterms:modified xsi:type="dcterms:W3CDTF">2022-01-21T08:19:00Z</dcterms:modified>
  <cp:revision>2</cp:revision>
  <dc:subject/>
  <dc:title/>
</cp:coreProperties>
</file>