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>MODELLO DI DOMANDA DI AMMISSIONE ALLA SELEZIONE COMPARATIVA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ab/>
        <w:tab/>
        <w:tab/>
        <w:tab/>
      </w:r>
    </w:p>
    <w:p>
      <w:pPr>
        <w:pStyle w:val="TextBody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</w:t>
        <w:tab/>
        <w:tab/>
        <w:t>Al Direttore Generale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     </w:t>
        <w:tab/>
        <w:tab/>
        <w:t>dell’Azienda Sanitaria Universitaria</w:t>
      </w:r>
    </w:p>
    <w:p>
      <w:pPr>
        <w:pStyle w:val="Normal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  <w:t>Friuli Centrale</w:t>
      </w:r>
    </w:p>
    <w:p>
      <w:pPr>
        <w:pStyle w:val="Normal"/>
        <w:ind w:left="141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Ufficio protocollo</w:t>
        <w:tab/>
        <w:t xml:space="preserve">      </w:t>
        <w:tab/>
      </w:r>
    </w:p>
    <w:p>
      <w:pPr>
        <w:pStyle w:val="Normal"/>
        <w:ind w:left="4956" w:hanging="0"/>
        <w:rPr>
          <w:rFonts w:ascii="Cambria" w:hAnsi="Cambria" w:cs="Cambria"/>
        </w:rPr>
      </w:pPr>
      <w:r>
        <w:rPr>
          <w:rFonts w:cs="Cambria" w:ascii="Cambria" w:hAnsi="Cambria"/>
        </w:rPr>
        <w:t>Via Pozzuolo, 33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</w:t>
        <w:tab/>
        <w:tab/>
        <w:t>33100 U D I N E (UD)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jc w:val="center"/>
        <w:rPr/>
      </w:pPr>
      <w:r>
        <w:rPr>
          <w:rFonts w:cs="Cambria" w:ascii="Cambria" w:hAnsi="Cambria"/>
          <w:b/>
          <w:bCs/>
        </w:rPr>
        <w:t>AVVISO PUBBLICO PER TITOLI ED EVENTUALE COLLOQUIO, PER IL CONFERIMENTO DI UNA BORSA DI RICERCA FINALIZZATA ALLA REALIZZAZIONE DELLO STUDIO “</w:t>
      </w:r>
      <w:bookmarkStart w:id="0" w:name="_Hlk78442505"/>
      <w:r>
        <w:rPr>
          <w:rFonts w:cs="Cambria" w:ascii="Cambria" w:hAnsi="Cambria"/>
          <w:b/>
          <w:bCs/>
        </w:rPr>
        <w:t>SUPPORTO AL CENTRO REGIONALE DI FARMACOVIGILANZA (CRFV) PER IL POTENZIAMENTO DELLE ATTIVITÀ DI FARMACOVIGILANZA E DI VALUTAZIONE DELLA SICUREZZA E DELLA QUALITÀ DELLE PRESTAZIONI FARMACEUTICHE SUL TERRITORIO DEL FRIULI VENEZIA GIULIA: INTEGRAZIONE ED ESTENSIONE DEL PIANO DI ATTIVITÀ DI CUI ALLE DGR N. 435/2013 E N. 2199/2014 (CUP: J21I18000110002)</w:t>
      </w:r>
      <w:bookmarkEnd w:id="0"/>
      <w:r>
        <w:rPr>
          <w:rFonts w:cs="Cambria" w:ascii="Cambria" w:hAnsi="Cambria"/>
          <w:b/>
          <w:bCs/>
        </w:rPr>
        <w:t>” DA CONDURSI PRESSO LA SOC FARMACI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MANDA DI PARTECIPAZIONE</w:t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TOCERTIFICAZIONE DEI TITOLI</w:t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l/La sottoscritto/a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gnome: …………………………….……………. Nome: …………….………………………... 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Cambria"/>
          <w:b/>
          <w:b/>
          <w:bCs/>
          <w:sz w:val="24"/>
          <w:szCs w:val="24"/>
          <w:lang w:eastAsia="it-IT"/>
        </w:rPr>
      </w:pPr>
      <w:r>
        <w:rPr>
          <w:rFonts w:cs="Cambria" w:ascii="Cambria" w:hAnsi="Cambria"/>
          <w:b/>
          <w:bCs/>
          <w:sz w:val="24"/>
          <w:szCs w:val="24"/>
          <w:lang w:eastAsia="it-IT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mbria" w:ascii="Cambria" w:hAnsi="Cambria"/>
        </w:rPr>
        <w:t>di partecipare all’avviso pubblico di cui al decreto n. 842 del 30.07.2021 per l’assegnazione di una borsa di ricerca nell’ambito del progett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rFonts w:cs="Cambria" w:ascii="Cambria" w:hAnsi="Cambria"/>
          <w:b/>
        </w:rPr>
        <w:t>“</w:t>
      </w:r>
      <w:r>
        <w:rPr>
          <w:rFonts w:cs="Cambria" w:ascii="Cambria" w:hAnsi="Cambria"/>
          <w:b/>
          <w:bCs/>
        </w:rPr>
        <w:t>supporto al centro regionale di farmacovigilanza (crfv) per il potenziamento delle attività di farmacovigilanza e di valutazione della sicurezza e della qualità delle prestazioni farmaceutiche sul territorio del friuli venezia giulia: integrazione ed estensione del piano di attività di cui alle dgr n. 435/2013 e n. 2199/2014</w:t>
      </w:r>
      <w:r>
        <w:rPr>
          <w:rFonts w:cs="Cambria" w:ascii="Cambria" w:hAnsi="Cambria"/>
          <w:b/>
        </w:rPr>
        <w:t>”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tal fine,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 sotto la propria responsabilità e con finalità di dichiarazioni sostitutive di certificazioni (art. 46 del D.P.R. n. 445/2000) o di dichiarazione sostitutiva di atto di notorietà (art. 47 del D.P.R. n. 445/2000).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Cambria"/>
          <w:b/>
          <w:b/>
          <w:bCs/>
          <w:sz w:val="24"/>
          <w:szCs w:val="24"/>
          <w:lang w:eastAsia="it-IT"/>
        </w:rPr>
      </w:pPr>
      <w:r>
        <w:rPr>
          <w:rFonts w:cs="Cambria" w:ascii="Cambria" w:hAnsi="Cambria"/>
          <w:b/>
          <w:bCs/>
          <w:sz w:val="24"/>
          <w:szCs w:val="24"/>
          <w:lang w:eastAsia="it-IT"/>
        </w:rPr>
        <w:t>DICHIARA: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Cambria" w:ascii="Cambria" w:hAnsi="Cambria"/>
          <w:sz w:val="24"/>
          <w:szCs w:val="24"/>
          <w:lang w:eastAsia="it-IT"/>
        </w:rPr>
        <w:t xml:space="preserve">1) di essere nato/a a </w:t>
        <w:tab/>
        <w:t xml:space="preserve">il </w:t>
        <w:tab/>
        <w:t xml:space="preserve"> e di risiedere a ………………………………….……in via</w:t>
        <w:tab/>
        <w:t>…………………………… n. ...…. cap……….. tel/cell. ………………………………………..   email ……………………….……………………………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Cambria" w:ascii="Cambria" w:hAnsi="Cambria"/>
          <w:sz w:val="24"/>
          <w:szCs w:val="24"/>
          <w:lang w:eastAsia="it-IT"/>
        </w:rPr>
        <w:t>2) d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ssere in possesso del seguente codice fiscale: </w:t>
      </w:r>
      <w:r>
        <w:rPr>
          <w:rFonts w:cs="Cambria" w:ascii="Cambria" w:hAnsi="Cambria"/>
        </w:rPr>
        <w:t>………………………………………………….……..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Cambria" w:ascii="Cambria" w:hAnsi="Cambria"/>
        </w:rPr>
        <w:t xml:space="preserve">3) di essere in possesso della cittadinanza: </w:t>
      </w:r>
      <w:r>
        <w:rPr>
          <w:rFonts w:cs="Cambria" w:ascii="Cambria" w:hAnsi="Cambria"/>
          <w:sz w:val="24"/>
          <w:szCs w:val="24"/>
        </w:rPr>
        <w:t xml:space="preserve">…………………………………..……; 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Cambria" w:ascii="Cambria" w:hAnsi="Cambria"/>
          <w:sz w:val="24"/>
          <w:szCs w:val="24"/>
          <w:u w:val="single"/>
        </w:rPr>
        <w:t>PER I CITTADINI ITALIANI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di essere iscritto/a nelle liste elettorali del Comune di ………………………………………...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ovvero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di non essere iscritto/a di essere stato/a cancellato/a dalle liste elettorali per i seguenti motivi: ……………………………………………………………………………………………;</w:t>
      </w:r>
    </w:p>
    <w:p>
      <w:pPr>
        <w:pStyle w:val="Normal"/>
        <w:spacing w:lineRule="auto" w:line="360"/>
        <w:ind w:left="284" w:hanging="0"/>
        <w:rPr/>
      </w:pPr>
      <w:r>
        <w:rPr>
          <w:rFonts w:cs="Cambria" w:ascii="Cambria" w:hAnsi="Cambria"/>
          <w:u w:val="single"/>
        </w:rPr>
        <w:t>PER I CITTADINI NON ITALIANI</w:t>
      </w:r>
      <w:r>
        <w:rPr>
          <w:rFonts w:cs="Cambria" w:ascii="Cambria" w:hAnsi="Cambria"/>
        </w:rPr>
        <w:t xml:space="preserve"> (cittadini degli stati membri dell’Unione Europea):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di godere dei diritti civili e politici in Italia e nello Stato di appartenenza o di provenienza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 di non avere riportato condanne penali e di non aver procedimenti penali in corso / di avere riportato le seguenti condanne penali …..………………………………………………..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Cambria" w:ascii="Cambria" w:hAnsi="Cambria"/>
          <w:sz w:val="24"/>
          <w:szCs w:val="24"/>
        </w:rPr>
        <w:t xml:space="preserve">5) di </w:t>
      </w:r>
      <w:r>
        <w:rPr>
          <w:rFonts w:cs="Cambria" w:ascii="Cambria" w:hAnsi="Cambria"/>
          <w:sz w:val="24"/>
          <w:szCs w:val="24"/>
          <w:u w:val="single"/>
        </w:rPr>
        <w:t>essere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  <w:u w:val="single"/>
        </w:rPr>
        <w:t>non essere</w:t>
      </w:r>
      <w:r>
        <w:rPr>
          <w:rFonts w:cs="Cambria" w:ascii="Cambria" w:hAnsi="Cambria"/>
          <w:sz w:val="24"/>
          <w:szCs w:val="24"/>
        </w:rPr>
        <w:t xml:space="preserve"> stato/a dispensato/a dall’impiego presso una pubblica amministrazione per aver conseguito l’impiego stesso mediante la produzione di documenti falsi o viziati da invalidità non sanabile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) di essere in possesso dei seguenti requisiti di partecipazione:</w:t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ind w:left="284" w:hanging="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- laurea magistrale/laurea specialistica in ……………………….......... durata legale del corso ……………………, classe di laurea ……………. conseguita in data …………………………. presso l’Università degli Studi di ……………………………………………………….…, con la seguente votazione ………….... ;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Cambria" w:hAnsi="Cambria" w:cs="Arial"/>
          <w:lang w:eastAsia="it-IT"/>
        </w:rPr>
      </w:pPr>
      <w:r>
        <w:rPr>
          <w:rFonts w:cs="Arial" w:ascii="Cambria" w:hAnsi="Cambria"/>
          <w:lang w:eastAsia="it-IT"/>
        </w:rPr>
        <w:t>- abilitazione all’esercizio della professione di …………………………………… conseguita in data  ....…........................................ presso .....................................................................…… ;</w:t>
      </w:r>
    </w:p>
    <w:p>
      <w:pPr>
        <w:pStyle w:val="Normal"/>
        <w:tabs>
          <w:tab w:val="clear" w:pos="708"/>
          <w:tab w:val="left" w:pos="6096" w:leader="dot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- iscrizione all’albo dei 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6096" w:leader="dot"/>
          <w:tab w:val="left" w:pos="8789" w:leader="dot"/>
        </w:tabs>
        <w:spacing w:lineRule="auto" w:line="360"/>
        <w:ind w:left="284" w:hanging="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 xml:space="preserve">- </w:t>
      </w:r>
      <w:r>
        <w:rPr>
          <w:rFonts w:cs="Arial" w:ascii="Cambria" w:hAnsi="Cambria"/>
        </w:rPr>
        <w:t>comprovata esperienza………………………………………………………..(si veda curriculum)</w:t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ind w:left="284" w:hanging="0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7) di essere in possesso dei seguenti requisiti preferenziali: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  <w:lang w:eastAsia="it-IT"/>
        </w:rPr>
        <w:t>- conoscenza ………………………………………..………………………………...... (si veda curriculum)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Cambria" w:ascii="Cambria" w:hAnsi="Cambria"/>
        </w:rPr>
        <w:t xml:space="preserve">8) </w:t>
      </w:r>
      <w:r>
        <w:rPr>
          <w:rFonts w:cs="Cambria" w:ascii="Cambria" w:hAnsi="Cambria"/>
          <w:sz w:val="24"/>
          <w:szCs w:val="24"/>
        </w:rPr>
        <w:t>di impegnarsi, in caso di assegnazione della borsa di ricerca, a non essere titolare, entro la data di inizio della stessa, di altre borse di ricerca, assegni di ricerca aventi carattere continuativo, rapporti di lavoro dipendente, pubblico o privato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</w:rPr>
        <w:t>9) di manifestare il proprio consenso, ai sensi del D.Lgs. n. 196/03 al trattamento e alla comunicazione dei dati personali spontaneamente forniti nei limiti di cui all’avviso e subordinatamente al puntuale rispetto della normativa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</w:rPr>
        <w:t>10) di indicare il seguente recapito presso il quale deve essere fatta ogni necessaria comunicazione, se diverso dalla residenza: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Sig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Via ……………………………….N. ………., CAP ……... Comune ………….. Provincia (…..)</w:t>
      </w:r>
    </w:p>
    <w:p>
      <w:pPr>
        <w:pStyle w:val="Normal"/>
        <w:spacing w:lineRule="auto" w:line="360"/>
        <w:ind w:left="284" w:hanging="0"/>
        <w:rPr/>
      </w:pPr>
      <w:r>
        <w:rPr>
          <w:rFonts w:cs="Cambria" w:ascii="Cambria" w:hAnsi="Cambria"/>
        </w:rPr>
        <w:t xml:space="preserve">11) di allegare alla presente domanda: </w:t>
      </w:r>
    </w:p>
    <w:p>
      <w:pPr>
        <w:pStyle w:val="Paragrafoelenco"/>
        <w:spacing w:lineRule="auto" w:line="276"/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curriculum formativo e professionale in duplice copia (i 2 originali saranno identici nel contenuto, mentre per quanto riguarda la parte iniziale dedicata ai dati anagrafici uno dei 2 originali sarà completo, l'altro dovrà riportare soltanto nome e cognome, cittadinanza e data di nascita, ai fini della pubblicazione sul sito internet aziendale.) datato e firmato, preferibilmente in formato europeo, autocertificato dal dichiarante ai sensi dell’art. 76 DPR 28/12/2000 n. 445, contenente cioè la specifica clausola che il candidato è consapevole della responsabilità penale in caso di dichiarazioni mendaci, di formazione o uso di atti falsi, richiamata dall’art. 76 del D.P.R. 445/2000 citato;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b) copia di un documento di identità in corso di validità.</w:t>
      </w:r>
    </w:p>
    <w:p>
      <w:pPr>
        <w:pStyle w:val="Heading9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9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ogo e data 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spacing w:lineRule="auto" w:line="360"/>
        <w:ind w:left="3546" w:right="0" w:firstLine="708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FIRM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         _______________________________</w:t>
      </w:r>
    </w:p>
    <w:p>
      <w:pPr>
        <w:pStyle w:val="Normal"/>
        <w:ind w:left="5664" w:hanging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(per esteso e leggibile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0" w:right="0" w:firstLine="708"/>
      <w:jc w:val="center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0" w:right="0" w:firstLine="708"/>
      <w:jc w:val="right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Arial" w:hAnsi="Arial"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Arial" w:hAnsi="Arial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estonotadichiusuraCarattere">
    <w:name w:val="Testo nota di chiusura Carattere"/>
    <w:qFormat/>
    <w:rPr>
      <w:rFonts w:ascii="Arial" w:hAnsi="Arial" w:eastAsia="Times New Roman" w:cs="Arial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0020typewriterchar1">
    <w:name w:val="html_0020typewriter__char1"/>
    <w:qFormat/>
    <w:rPr>
      <w:rFonts w:ascii="Arial Unicode MS" w:hAnsi="Arial Unicode MS" w:eastAsia="Arial Unicode MS" w:cs="Arial Unicode MS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0028web0029char1">
    <w:name w:val="normal_0020_0028web_0029__char1"/>
    <w:qFormat/>
    <w:rPr>
      <w:rFonts w:ascii="Arial Unicode MS" w:hAnsi="Arial Unicode MS" w:eastAsia="Arial Unicode MS"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21:00Z</dcterms:created>
  <dc:creator>Alessandra</dc:creator>
  <dc:description/>
  <cp:keywords/>
  <dc:language>en-US</dc:language>
  <cp:lastModifiedBy>Administrator</cp:lastModifiedBy>
  <cp:lastPrinted>1995-11-21T17:41:00Z</cp:lastPrinted>
  <dcterms:modified xsi:type="dcterms:W3CDTF">2021-08-03T06:27:00Z</dcterms:modified>
  <cp:revision>3</cp:revision>
  <dc:subject/>
  <dc:title/>
</cp:coreProperties>
</file>