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_______ del ________</w:t>
      </w:r>
    </w:p>
    <w:p>
      <w:pPr>
        <w:pStyle w:val="TextBody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ind w:right="425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bookmarkStart w:id="0" w:name="_Hlk132638248"/>
      <w:r>
        <w:rPr>
          <w:rFonts w:cs="Verdana" w:ascii="Verdana" w:hAnsi="Verdana"/>
          <w:b/>
          <w:sz w:val="20"/>
          <w:szCs w:val="20"/>
        </w:rPr>
        <w:t xml:space="preserve">FC23SER064 |Servizio </w:t>
      </w:r>
      <w:bookmarkEnd w:id="0"/>
      <w:r>
        <w:rPr>
          <w:rFonts w:cs="Verdana" w:ascii="Verdana" w:hAnsi="Verdana"/>
          <w:b/>
          <w:sz w:val="20"/>
          <w:szCs w:val="20"/>
        </w:rPr>
        <w:t>educativo nelle scuole secondarie di secondo grado per il progetto CCM “Prevenzione di HPV e altre infezioni sessualmente trasmesse”</w:t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r>
        <w:rPr>
          <w:rFonts w:cs="Tahoma" w:ascii="Verdana" w:hAnsi="Verdana"/>
        </w:rPr>
        <w:t>Il/la sottoscritto/a__________________________________________________________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nato/a a________________________________________il________________________ e residente in_____________________ via/piazza_________________________ n.____ in qualità di________________________ (Titolare, rappresentante legale, procuratore) della Ditta/Società/In proprio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di un Servizio educativo nelle scuole secondarie di secondo grado per il progetto CCM “Prevenzione di HPV e altre infezioni sessualmente trasmesse” di cui all’Avviso </w:t>
      </w:r>
      <w:r>
        <w:rPr>
          <w:rFonts w:cs="Verdana" w:ascii="Verdana" w:hAnsi="Verdana"/>
          <w:sz w:val="20"/>
          <w:szCs w:val="20"/>
        </w:rPr>
        <w:t>Prot. n. 00________ del ________</w:t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120"/>
        <w:ind w:left="714" w:hanging="357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’Operatore economico_________________________________ C.F./P.IVA___________________________________ è in grado di garantire il servizio di cui all’oggetto dell’Avviso</w:t>
      </w:r>
      <w:r>
        <w:rPr>
          <w:rFonts w:cs="Verdana" w:ascii="Verdana" w:hAnsi="Verdana"/>
          <w:sz w:val="20"/>
          <w:szCs w:val="20"/>
        </w:rPr>
        <w:t xml:space="preserve"> Prot. n. ________ del ________ </w:t>
      </w:r>
      <w:r>
        <w:rPr>
          <w:rFonts w:cs="Tahoma" w:ascii="Verdana" w:hAnsi="Verdana"/>
          <w:sz w:val="20"/>
          <w:szCs w:val="20"/>
        </w:rPr>
        <w:t>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’assenza delle cause di esclusione di cui </w:t>
      </w:r>
      <w:r>
        <w:rPr>
          <w:rFonts w:cs="Verdana" w:ascii="Verdana" w:hAnsi="Verdana"/>
          <w:bCs/>
          <w:sz w:val="20"/>
          <w:szCs w:val="20"/>
        </w:rPr>
        <w:t>agli artt. 94, 95, 96, 97, 98 e 100 D.lgs. n. 36/2023 s.m.i.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possedere pregressa esperienza, negli ultimi 5 anni, nella realizzazione di progetti educativi basati sulla peer education che si elencano di seguito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843"/>
        <w:gridCol w:w="1930"/>
        <w:gridCol w:w="237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crizione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porto affidam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iodo svolgimento del serviz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tinatari</w:t>
            </w:r>
          </w:p>
        </w:tc>
      </w:tr>
      <w:tr>
        <w:trPr>
          <w:trHeight w:val="52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Pirker Elena</cp:lastModifiedBy>
  <cp:lastPrinted>2020-11-11T11:50:00Z</cp:lastPrinted>
  <dcterms:modified xsi:type="dcterms:W3CDTF">2023-08-14T10:04:00Z</dcterms:modified>
  <cp:revision>64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