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ICHIARAZIONE SOSTITUTIVA DI CERTIFICAZIONE</w:t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36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DI VENDITA </w:t>
      </w:r>
      <w:bookmarkStart w:id="0" w:name="_Hlk172182235"/>
      <w:r>
        <w:rPr>
          <w:rFonts w:cs="Verdana" w:ascii="Verdana" w:hAnsi="Verdana"/>
          <w:b/>
          <w:sz w:val="20"/>
          <w:szCs w:val="20"/>
        </w:rPr>
        <w:t>VEICOLI IN FUORI USO</w:t>
      </w:r>
    </w:p>
    <w:p>
      <w:pPr>
        <w:pStyle w:val="Normal"/>
        <w:spacing w:lineRule="auto" w:line="276" w:before="0" w:after="3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ind w:right="425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76" w:before="0" w:after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C.F._______________________________</w:t>
      </w:r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ind w:right="142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 il ______________ e residente a _____________________in via _____________________________________________</w:t>
      </w:r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in qualità di PRIVATO / LEGALE RAPPRESENTANTE della Ditta/Società_______________________________________________________con sede in___________________cap.____________via__________________________________ tel.n.___________________mail_________________________pec_________________________C.F.eP.IVA_________________________________________________________</w:t>
      </w:r>
    </w:p>
    <w:p>
      <w:pPr>
        <w:pStyle w:val="Normal"/>
        <w:tabs>
          <w:tab w:val="clear" w:pos="720"/>
          <w:tab w:val="left" w:pos="9071" w:leader="none"/>
          <w:tab w:val="left" w:pos="9214" w:leader="none"/>
          <w:tab w:val="left" w:pos="9356" w:leader="none"/>
        </w:tabs>
        <w:spacing w:lineRule="auto" w:line="276" w:before="0" w:after="360"/>
        <w:ind w:righ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 sensi degli articoli 46 e 47 del D.P.R. 28 dicembre 2000, n. 445, consapevole delle sanzioni penali previste dall'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enza delle cause di esclusione di cui agli artt. 94 e 95 del d.lgs. 36/2023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di non trovarsi in stato di fallimento, </w:t>
      </w:r>
      <w:bookmarkStart w:id="1" w:name="_Hlk210391250"/>
      <w:r>
        <w:rPr>
          <w:rFonts w:cs="Tahoma" w:ascii="Verdana" w:hAnsi="Verdana"/>
          <w:sz w:val="20"/>
          <w:szCs w:val="20"/>
        </w:rPr>
        <w:t>liquidazione, cessazione di attività, concordato preventivo o condizioni equivalenti</w:t>
      </w:r>
      <w:bookmarkEnd w:id="1"/>
      <w:r>
        <w:rPr>
          <w:rFonts w:cs="Tahoma" w:ascii="Verdana" w:hAnsi="Verdana"/>
          <w:sz w:val="20"/>
          <w:szCs w:val="20"/>
        </w:rPr>
        <w:t xml:space="preserve"> e che non sono incorsi negli ultimi cinque anni in procedure concorsuali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non trovarsi in stato di interdizione giudiziale, legale (fra cui l’incapacità di contrattare con la pubblica amministrazione) o di inabilitazion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non sussistono cause di divieto, di decadenza o di sospensione previste dall’art. 67 del D.Lgs. 159/2011 smi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di aver preso visione di tutte le circostanze generali e speciali che possono influire sulla determinazione del prezzo offerto e di accettare tutte le condizioni poste dall’avviso adottato con Determinazione n. 1637 del 03.10.2025, e dalle altre norme e condizioni richiamate nella relativa procedura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nformato, ai sensi dell’13 del Regolamento UE 2016/679 ed in relazione alle informazioni di cui si entrerà in possesso, ai fini della tutela delle persone e altri soggetti in materia di trattamento di dati personali, che i dati raccolti saranno trattati, anche con strumenti informatici, esclusivamente nell’ambito del procedimento per il quale la presente dichiarazione viene resa;</w:t>
      </w:r>
    </w:p>
    <w:p>
      <w:pPr>
        <w:pStyle w:val="Paragrafoelenco"/>
        <w:widowControl/>
        <w:suppressAutoHyphens w:val="true"/>
        <w:autoSpaceDE w:val="true"/>
        <w:spacing w:lineRule="auto" w:line="276"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ga copia del documento di identità dell’offerente in corso di validità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uogo ___________________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____________________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 xml:space="preserve">Timbro e firma per esteso _______________________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(privato, titolare, rappresentante legale, procuratore, ecc.)</w:t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1560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0:00Z</dcterms:created>
  <dc:creator>opb310</dc:creator>
  <dc:description/>
  <cp:keywords/>
  <dc:language>en-US</dc:language>
  <cp:lastModifiedBy>Mariotti Valentina</cp:lastModifiedBy>
  <cp:lastPrinted>2025-10-03T13:41:00Z</cp:lastPrinted>
  <dcterms:modified xsi:type="dcterms:W3CDTF">2025-10-06T10:54:00Z</dcterms:modified>
  <cp:revision>6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